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0</wp:posOffset>
                </wp:positionV>
                <wp:extent cx="4343400" cy="7086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UL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yers may play within their prescribed age group or older   age group:</w:t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78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Under 11 group   -  Born on or after 1 January   2009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Under 13 group   -  Born on or after 1 January   200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Under 15 group  -   Born on or after 1 January   200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    Under 17 group  -   Born on or after 1 January   2003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yers may not enter two age groups in the same a.m. o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.m. se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yers must either be resident or attend a school in Hampsh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LAYERS WHO ARE MEMBERS OF A COUNTY BADMINTON ASSOCIATION TEAM SQUAD OR HAVE PLAYED IN ANY COUNTY OPEN TOURNAMENT OR BADMINTON ENGLAND CIRCUIT TOURNAMENT SINC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JANUARY 2019 ARE UNABLE TO ENTER THIS TOURNAMENT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competition will be played in groups with the winner and runner-up proceeding to quarter or semi-final knockout stages, (including single groups) dependant on the number of entries.  Winners of groups will be the player with the highest number of poin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yers must report to the tournament officials on arrival at the hall and must not subsequently leave the tournament without per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mpetitors must be ready to play when called; any competitor not ready to play may be scratched from that gam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uitable clothing and footwear must be worn – non-marking soled shoes only are permitted within the hal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Organisers reserve the right to refuse entry without assigning a reason and also to alter or modify the programme in any way they see f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Tournament Referee’s decision is fina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ate entries may be accepted at the discretion of the organis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nd Entry forms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:   (no acknowledgement will be s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r Andrew 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Flat 4, 107 Laundry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SOUTHAMP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Hampshire</w:t>
                              <w:tab/>
                              <w:t xml:space="preserve">SO16 6AR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 xml:space="preserve">M:    07793813751  (evenings + on day only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ab/>
                              <w:t>E:     henrycortjuniorbc@icloud.com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58pt;mso-wrap-distance-left:9.05pt;mso-wrap-distance-right:9.05pt;mso-wrap-distance-top:0pt;mso-wrap-distance-bottom:0pt;margin-top:-7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UL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yers may play within their prescribed age group or older   age group:</w:t>
                        <w:tab/>
                      </w:r>
                    </w:p>
                    <w:p>
                      <w:pPr>
                        <w:pStyle w:val="TextBodyIndent"/>
                        <w:ind w:left="78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Under 11 group   -  Born on or after 1 January   2009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Under 13 group   -  Born on or after 1 January   2007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Under 15 group  -   Born on or after 1 January   200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    Under 17 group  -   Born on or after 1 January   2003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yers may not enter two age groups in the same a.m. or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.m. se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yers must either be resident or attend a school in Hampsh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LAYERS WHO ARE MEMBERS OF A COUNTY BADMINTON ASSOCIATION TEAM SQUAD OR HAVE PLAYED IN ANY COUNTY OPEN TOURNAMENT OR BADMINTON ENGLAND CIRCUIT TOURNAMENT SINCE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JANUARY 2019 ARE UNABLE TO ENTER THIS TOURNAMENT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competition will be played in groups with the winner and runner-up proceeding to quarter or semi-final knockout stages, (including single groups) dependant on the number of entries.  Winners of groups will be the player with the highest number of poin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yers must report to the tournament officials on arrival at the hall and must not subsequently leave the tournament without per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mpetitors must be ready to play when called; any competitor not ready to play may be scratched from that gam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uitable clothing and footwear must be worn – non-marking soled shoes only are permitted within the hal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Organisers reserve the right to refuse entry without assigning a reason and also to alter or modify the programme in any way they see f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Tournament Referee’s decision is fina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ate entries may be accepted at the discretion of the organis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end Entry forms 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:   (no acknowledgement will be s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r Andrew F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Flat 4, 107 Laundry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SOUTHAMP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Hampshire</w:t>
                        <w:tab/>
                        <w:t xml:space="preserve">SO16 6AR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 xml:space="preserve">M:    07793813751  (evenings + on day only)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ab/>
                        <w:t>E:     henrycortjuniorbc@icloud.com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4686300" cy="715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5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E GROUP(S) ENTERED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separate form must be used for each age group entered, which may be a photocop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lease tick the age group you wish to enter:</w:t>
                            </w:r>
                          </w:p>
                          <w:tbl>
                            <w:tblPr>
                              <w:tblW w:w="6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"/>
                              <w:gridCol w:w="1620"/>
                              <w:gridCol w:w="1080"/>
                              <w:gridCol w:w="1800"/>
                              <w:gridCol w:w="909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aturday 28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Under 11 grou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nder 15 group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unday 29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nder 13 grou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Under 17 group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Indication of Playing Standard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900"/>
                              <w:gridCol w:w="540"/>
                              <w:gridCol w:w="342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unty Development Squ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VENT(S) ENTERED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lease tick the events you wish to enter (don’t forget your partner’s name)  If you do not have a partner and you wish to play doubles enter partner wanted.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All competitors must submit a form.</w:t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20"/>
                              <w:gridCol w:w="37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ICK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ARTNERS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Block Capitals Pleas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£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Boys Sing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irls Sing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Wingdings" w:hAnsi="Wingdings" w:cs="Aria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Dou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 Doub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TAL FEE ENCLOSE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ry Fee:    £4.00 per person per ev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heques made payable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 Henry Cort Junior Badminton Club  (NOT CASH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 and included with for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f you wish to pay by bank transf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ccoun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Henry Cort Junior Badminton Club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ort Code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30 93 17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ccount 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    036470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Use Reference: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Tourn:  “players name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 of Transfer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 _____________________________Date of Birth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ddress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Post Code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ephone No: (incl. code)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obile No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hool/club    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gned: Parent/Guardian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3.15pt;mso-wrap-distance-left:9.05pt;mso-wrap-distance-right:9.05pt;mso-wrap-distance-top:0pt;mso-wrap-distance-bottom:0pt;margin-top:-7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sz w:val="40"/>
                        </w:rPr>
                        <w:t>Entry For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GE GROUP(S) ENTERED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 separate form must be used for each age group entered, which may be a photocop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lease tick the age group you wish to enter:</w:t>
                      </w:r>
                    </w:p>
                    <w:tbl>
                      <w:tblPr>
                        <w:tblW w:w="6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"/>
                        <w:gridCol w:w="1620"/>
                        <w:gridCol w:w="1080"/>
                        <w:gridCol w:w="1800"/>
                        <w:gridCol w:w="909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aturday 28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Under 11 grou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nder 15 group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unday 29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Under 13 grou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nder 17 group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aption"/>
                        <w:rPr/>
                      </w:pPr>
                      <w:r>
                        <w:rPr/>
                        <w:t>Indication of Playing Standard</w:t>
                      </w:r>
                    </w:p>
                    <w:tbl>
                      <w:tblPr>
                        <w:tblW w:w="73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900"/>
                        <w:gridCol w:w="540"/>
                        <w:gridCol w:w="342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unty Development Squ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VENT(S) ENTERED</w:t>
                      </w:r>
                    </w:p>
                    <w:p>
                      <w:pPr>
                        <w:pStyle w:val="BodyText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lease tick the events you wish to enter (don’t forget your partner’s name)  If you do not have a partner and you wish to play doubles enter partner wanted.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All competitors must submit a form.</w:t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20"/>
                        <w:gridCol w:w="3780"/>
                        <w:gridCol w:w="9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ICK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NER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lock Capitals Pleas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£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oys Sing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irls Sing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Wingdings" w:hAnsi="Wingdings" w:cs="Aria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Dou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 Doub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TAL FEE ENCLOSE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Entry Fee:    £4.00 per person per ev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heques made payable 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 Henry Cort Junior Badminton Club  (NOT CASH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) and included with for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f you wish to pay by bank transfe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ccount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Henry Cort Junior Badminton Club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ort Code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30 93 17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ccount N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    0364706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Use Reference: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Tourn:  “players name”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ate of Transfer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.......................................................................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ame _____________________________Date of Birth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ddress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Post Code 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ephone No: (incl. code)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obile No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chool/club      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gned: Parent/Guardian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4695190" cy="66382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4229100" cy="7086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90295" cy="1040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8"/>
                                  <w:szCs w:val="28"/>
                                </w:rPr>
                                <w:t>www.henrycortjuniorbc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Kristen ITC" w:hAnsi="Kristen ITC" w:cs="Kristen ITC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33333"/>
                                <w:sz w:val="36"/>
                                <w:szCs w:val="36"/>
                              </w:rPr>
                              <w:t>JUNIOR OPEN BADMINTON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;Matisse ITC" w:hAnsi="Broadway;Matisse ITC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Broadway;Matisse ITC" w:hAnsi="Broadway;Matisse ITC"/>
                                <w:b/>
                                <w:bCs/>
                                <w:color w:val="333333"/>
                              </w:rPr>
                              <w:t>(Yonex Mavis Shuttl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  <w:t>Saturday 28 March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</w:rPr>
                              <w:t>9.00 a.m.  – 4.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UNDER 11 + 15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BOYS, GIRLS, SINGLES, DOU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32"/>
                              </w:rPr>
                              <w:t>Sunday 29 March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</w:rPr>
                              <w:t>10.00 a.m. – 2.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UNDER 13 + 17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  <w:t>BOYS, GIRLS, SINGLES, DOU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V Boli" w:hAnsi="MV Boli" w:cs="Arial"/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bCs/>
                                <w:color w:val="3333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(Closing date for entries Tuesday 24 March 2020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NO PHOTOGRAPHY ALLOWED AT THIS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MV Boli" w:hAnsi="MV Boli"/>
                                <w:b/>
                                <w:color w:val="333333"/>
                              </w:rPr>
                              <w:t>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Henry Cort Commun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Hillso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Fare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Hamp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PO15 6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(PLEASE DO NOT SEND FORMS TO THE SCHOOL PLEASE SEND TO ANDREW FO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8pt;mso-wrap-distance-left:9.05pt;mso-wrap-distance-right:9.05pt;mso-wrap-distance-top:0pt;mso-wrap-distance-bottom:0pt;margin-top:-6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90295" cy="1040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8"/>
                            <w:szCs w:val="28"/>
                          </w:rPr>
                          <w:t>www.henrycortjuniorbc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Kristen ITC" w:hAnsi="Kristen ITC" w:cs="Kristen ITC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Kristen ITC" w:ascii="Kristen ITC" w:hAnsi="Kristen ITC"/>
                          <w:color w:val="333333"/>
                          <w:sz w:val="36"/>
                          <w:szCs w:val="36"/>
                        </w:rPr>
                        <w:t>JUNIOR OPEN BADMINTON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;Matisse ITC" w:hAnsi="Broadway;Matisse ITC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Broadway;Matisse ITC" w:hAnsi="Broadway;Matisse ITC"/>
                          <w:b/>
                          <w:bCs/>
                          <w:color w:val="333333"/>
                        </w:rPr>
                        <w:t>(Yonex Mavis Shuttl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  <w:t>Saturday 28 March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</w:rPr>
                        <w:t>9.00 a.m.  – 4.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UNDER 11 + 15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BOYS, GIRLS, SINGLES, DOU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32"/>
                        </w:rPr>
                        <w:t>Sunday 29 March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</w:rPr>
                        <w:t>10.00 a.m. – 2.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UNDER 13 + 17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  <w:t>BOYS, GIRLS, SINGLES, DOU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V Boli" w:hAnsi="MV Boli" w:cs="Arial"/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rFonts w:cs="Arial" w:ascii="MV Boli" w:hAnsi="MV Boli"/>
                          <w:b/>
                          <w:bCs/>
                          <w:color w:val="3333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32"/>
                          <w:szCs w:val="32"/>
                        </w:rPr>
                        <w:t>(Closing date for entries Tuesday 24 March 2020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NO PHOTOGRAPHY ALLOWED AT THIS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MV Boli" w:hAnsi="MV Boli"/>
                          <w:b/>
                          <w:color w:val="333333"/>
                        </w:rPr>
                        <w:t>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Henry Cort Commun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Hillson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Fare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Hamp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PO15 6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(PLEASE DO NOT SEND FORMS TO THE SCHOOL PLEASE SEND TO ANDREW FO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457700" cy="5829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Arial"/>
                                <w:color w:val="333333"/>
                              </w:rPr>
                            </w:pPr>
                            <w:r>
                              <w:rPr>
                                <w:rFonts w:eastAsia="Arial"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Under 11 +  Under 15 grou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Saturday 28 March 2020         </w:t>
                              <w:tab/>
                              <w:t xml:space="preserve">         9.00 a.m. – 4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Under 13 +  Under 17 grou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Sunday 29 March 2020 </w:t>
                              <w:tab/>
                              <w:t xml:space="preserve">                   10.00 p.m. – 2.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IF PLAYING DOUB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u w:val="single"/>
                              </w:rPr>
                              <w:t xml:space="preserve">ONLY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PLEASE ARRIVE BY 12.00 N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2"/>
                              </w:rPr>
                              <w:t>There are no facilities providing food and drink, so please bring your own.  Food and drinks are not to be eaten in th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Arial"/>
                                <w:b/>
                                <w:b/>
                                <w:bCs/>
                                <w:emboss/>
                                <w:color w:val="333333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Eurostile" w:hAnsi="Eurostile"/>
                                <w:b/>
                                <w:bCs/>
                                <w:emboss/>
                                <w:color w:val="333333"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Arial"/>
                                <w:bCs/>
                                <w:emboss/>
                                <w:color w:val="333333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Eurostile" w:hAnsi="Eurostile"/>
                                <w:bCs/>
                                <w:emboss/>
                                <w:color w:val="333333"/>
                                <w:spacing w:val="20"/>
                                <w:sz w:val="28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Arial"/>
                                <w:bCs/>
                                <w:emboss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cs="Arial" w:ascii="Eurostile" w:hAnsi="Eurostile"/>
                                <w:bCs/>
                                <w:emboss/>
                                <w:color w:val="333333"/>
                                <w:spacing w:val="20"/>
                              </w:rPr>
                              <w:t>From the East (Portsmout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 xml:space="preserve">Leave the M27 at Junction 11 (Fareham East, Portcheste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 xml:space="preserve">At roundabout at top of motorway slip road turn left onto Eastern Way towards Fareham.  Carry straight on, after crossing first fly-over take left hand lane onto second fly-over, adjacent to railway line opposite Tesco onto Western Way.  At roundabout take left turn under railway bridge onto The Avenue (A27).  At fourth set of traffic lights turn right in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</w:rPr>
                              <w:t>Highland Roa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 xml:space="preserve"> (Telecomms exchange on corner).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</w:rPr>
                              <w:t xml:space="preserve">Continue along Highland Road take fourth turning on left into Hillson Drive (Church on corner).  Follow road around to right; take left turn into Henry Cort Drive.  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</w:rPr>
                              <w:t>G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333333"/>
                              </w:rPr>
                              <w:t>o through central gate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333333"/>
                              </w:rPr>
                              <w:t xml:space="preserve">.  SPORTS HALL TRIANGULAR BUILDING ON RIGHT HAND SIDE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emboss/>
                                <w:color w:val="333333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embos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stile" w:hAnsi="Eurostile" w:cs="Arial"/>
                                <w:bCs/>
                                <w:emboss/>
                                <w:color w:val="333333"/>
                                <w:spacing w:val="20"/>
                              </w:rPr>
                            </w:pPr>
                            <w:r>
                              <w:rPr>
                                <w:rFonts w:cs="Arial" w:ascii="Eurostile" w:hAnsi="Eurostile"/>
                                <w:bCs/>
                                <w:emboss/>
                                <w:color w:val="333333"/>
                                <w:spacing w:val="20"/>
                              </w:rPr>
                              <w:t>From the West (Southampt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</w:rPr>
                              <w:t>Leave M27 at Junction 9 (Fareham East, Whiteley) Take right hand lane. Navigate roundabout to right, at next roundabout (Segensworth) take 3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 Narrow" w:hAnsi="Arial Narrow"/>
                                <w:color w:val="333333"/>
                              </w:rPr>
                              <w:t xml:space="preserve"> exit (to Fareham) onto A27.  At next roundabout – straight on;  at the set of traffic lights straight on (Titchfield Mill on corner) at next set of traffic lights turn left into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333333"/>
                              </w:rPr>
                              <w:t>Highland Road.  (Instructions as abo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Arial"/>
                          <w:color w:val="333333"/>
                        </w:rPr>
                      </w:pPr>
                      <w:r>
                        <w:rPr>
                          <w:rFonts w:eastAsia="Arial"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Under 11 +  Under 15 grou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Saturday 28 March 2020         </w:t>
                        <w:tab/>
                        <w:t xml:space="preserve">         9.00 a.m. – 4.00 p.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Under 13 +  Under 17 grou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Sunday 29 March 2020 </w:t>
                        <w:tab/>
                        <w:t xml:space="preserve">                   10.00 p.m. – 2.00 p.m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 xml:space="preserve">IF PLAYING DOUB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u w:val="single"/>
                        </w:rPr>
                        <w:t xml:space="preserve">ONLY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3333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PLEASE ARRIVE BY 12.00 No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2"/>
                        </w:rPr>
                        <w:t>There are no facilities providing food and drink, so please bring your own.  Food and drinks are not to be eaten in the hall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Arial"/>
                          <w:b/>
                          <w:b/>
                          <w:bCs/>
                          <w:emboss/>
                          <w:color w:val="333333"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Eurostile" w:hAnsi="Eurostile"/>
                          <w:b/>
                          <w:bCs/>
                          <w:emboss/>
                          <w:color w:val="333333"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Arial"/>
                          <w:bCs/>
                          <w:emboss/>
                          <w:color w:val="333333"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Eurostile" w:hAnsi="Eurostile"/>
                          <w:bCs/>
                          <w:emboss/>
                          <w:color w:val="333333"/>
                          <w:spacing w:val="20"/>
                          <w:sz w:val="28"/>
                        </w:rPr>
                        <w:t>Directions</w:t>
                      </w:r>
                    </w:p>
                    <w:p>
                      <w:pPr>
                        <w:pStyle w:val="Normal"/>
                        <w:rPr>
                          <w:rFonts w:ascii="Eurostile" w:hAnsi="Eurostile" w:cs="Arial"/>
                          <w:bCs/>
                          <w:emboss/>
                          <w:color w:val="333333"/>
                          <w:spacing w:val="20"/>
                        </w:rPr>
                      </w:pPr>
                      <w:r>
                        <w:rPr>
                          <w:rFonts w:cs="Arial" w:ascii="Eurostile" w:hAnsi="Eurostile"/>
                          <w:bCs/>
                          <w:emboss/>
                          <w:color w:val="333333"/>
                          <w:spacing w:val="20"/>
                        </w:rPr>
                        <w:t>From the East (Portsmouth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 xml:space="preserve">Leave the M27 at Junction 11 (Fareham East, Portchester)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color w:val="333333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 xml:space="preserve">At roundabout at top of motorway slip road turn left onto Eastern Way towards Fareham.  Carry straight on, after crossing first fly-over take left hand lane onto second fly-over, adjacent to railway line opposite Tesco onto Western Way.  At roundabout take left turn under railway bridge onto The Avenue (A27).  At fourth set of traffic lights turn right into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3333"/>
                        </w:rPr>
                        <w:t>Highland Road</w:t>
                      </w: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 xml:space="preserve"> (Telecomms exchange on corner).  </w:t>
                      </w:r>
                      <w:r>
                        <w:rPr>
                          <w:rFonts w:cs="Arial" w:ascii="Arial Narrow" w:hAnsi="Arial Narrow"/>
                          <w:b/>
                          <w:color w:val="333333"/>
                        </w:rPr>
                        <w:t xml:space="preserve">Continue along Highland Road take fourth turning on left into Hillson Drive (Church on corner).  Follow road around to right; take left turn into Henry Cort Drive.  </w:t>
                      </w:r>
                      <w:r>
                        <w:rPr>
                          <w:rFonts w:cs="Arial" w:ascii="Arial Narrow" w:hAnsi="Arial Narrow"/>
                          <w:color w:val="333333"/>
                        </w:rPr>
                        <w:t>G</w:t>
                      </w:r>
                      <w:r>
                        <w:rPr>
                          <w:rFonts w:cs="Arial" w:ascii="Arial Narrow" w:hAnsi="Arial Narrow"/>
                          <w:bCs/>
                          <w:color w:val="333333"/>
                        </w:rPr>
                        <w:t>o through central gates</w:t>
                      </w:r>
                      <w:r>
                        <w:rPr>
                          <w:rFonts w:cs="Arial" w:ascii="Arial Narrow" w:hAnsi="Arial Narrow"/>
                          <w:b/>
                          <w:color w:val="333333"/>
                        </w:rPr>
                        <w:t xml:space="preserve">.  SPORTS HALL TRIANGULAR BUILDING ON RIGHT HAND SIDE)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emboss/>
                          <w:color w:val="333333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emboss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stile" w:hAnsi="Eurostile" w:cs="Arial"/>
                          <w:bCs/>
                          <w:emboss/>
                          <w:color w:val="333333"/>
                          <w:spacing w:val="20"/>
                        </w:rPr>
                      </w:pPr>
                      <w:r>
                        <w:rPr>
                          <w:rFonts w:cs="Arial" w:ascii="Eurostile" w:hAnsi="Eurostile"/>
                          <w:bCs/>
                          <w:emboss/>
                          <w:color w:val="333333"/>
                          <w:spacing w:val="20"/>
                        </w:rPr>
                        <w:t>From the West (Southampt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33"/>
                        </w:rPr>
                        <w:t>Leave M27 at Junction 9 (Fareham East, Whiteley) Take right hand lane. Navigate roundabout to right, at next roundabout (Segensworth) take 3</w:t>
                      </w:r>
                      <w:r>
                        <w:rPr>
                          <w:rFonts w:cs="Arial" w:ascii="Arial Narrow" w:hAnsi="Arial Narrow"/>
                          <w:color w:val="333333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 Narrow" w:hAnsi="Arial Narrow"/>
                          <w:color w:val="333333"/>
                        </w:rPr>
                        <w:t xml:space="preserve"> exit (to Fareham) onto A27.  At next roundabout – straight on;  at the set of traffic lights straight on (Titchfield Mill on corner) at next set of traffic lights turn left into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333333"/>
                        </w:rPr>
                        <w:t>Highland Road.  (Instructions as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0</wp:posOffset>
                </wp:positionH>
                <wp:positionV relativeFrom="paragraph">
                  <wp:posOffset>-571500</wp:posOffset>
                </wp:positionV>
                <wp:extent cx="1247140" cy="587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355" cy="494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35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25pt;mso-wrap-distance-left:9.05pt;mso-wrap-distance-right:9.05pt;mso-wrap-distance-top:0pt;mso-wrap-distance-bottom:0pt;margin-top:-45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355" cy="494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35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75310</wp:posOffset>
                </wp:positionV>
                <wp:extent cx="2294890" cy="66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ue Davey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1489 5756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2.7pt;mso-wrap-distance-left:9.05pt;mso-wrap-distance-right:9.05pt;mso-wrap-distance-top:0pt;mso-wrap-distance-bottom:0pt;margin-top:4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ue Davey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01489 575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575310</wp:posOffset>
                </wp:positionV>
                <wp:extent cx="2637790" cy="669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ndrew Fox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Mobile:  0779381375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 xml:space="preserve">(evenings + on day only)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7pt;mso-wrap-distance-left:9.05pt;mso-wrap-distance-right:9.05pt;mso-wrap-distance-top:0pt;mso-wrap-distance-bottom:0pt;margin-top:4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ndrew Fox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Mobile:  07793813751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 xml:space="preserve">(evenings + on day only) 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1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Broadway">
    <w:altName w:val="Matisse ITC"/>
    <w:charset w:val="00"/>
    <w:family w:val="decorative"/>
    <w:pitch w:val="variable"/>
  </w:font>
  <w:font w:name="MV Boli">
    <w:charset w:val="00"/>
    <w:family w:val="auto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;Nyala" w:hAnsi="Cooper Black;Nyala" w:cs="Cooper Black;Nyal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hd w:fill="D9D9D9" w:val="clear"/>
    </w:pPr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nrycortjuniorbc.co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nrycortjuniorbc.co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23:00Z</dcterms:created>
  <dc:creator>Sue Davey</dc:creator>
  <dc:description/>
  <cp:keywords/>
  <dc:language>en-US</dc:language>
  <cp:lastModifiedBy>Susan</cp:lastModifiedBy>
  <cp:lastPrinted>2020-03-04T11:55:00Z</cp:lastPrinted>
  <dcterms:modified xsi:type="dcterms:W3CDTF">2020-03-04T11:57:00Z</dcterms:modified>
  <cp:revision>26</cp:revision>
  <dc:subject/>
  <dc:title/>
</cp:coreProperties>
</file>